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36"/>
        </w:rPr>
        <w:t>第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36"/>
        </w:rPr>
        <w:t>15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36"/>
        </w:rPr>
        <w:t>回かみす舞っちゃげ祭り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36"/>
        </w:rPr>
        <w:t>2024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36"/>
        </w:rPr>
        <w:t>フードコーナー出店申込書</w:t>
      </w:r>
    </w:p>
    <w:p>
      <w:pPr>
        <w:pStyle w:val="Normal"/>
        <w:spacing w:lineRule="exact" w:line="380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36"/>
        </w:rPr>
      </w:r>
    </w:p>
    <w:p>
      <w:pPr>
        <w:pStyle w:val="Normal"/>
        <w:spacing w:lineRule="exact" w:line="38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令和</w:t>
      </w:r>
      <w:r>
        <w:rPr>
          <w:rFonts w:eastAsia="HG丸ｺﾞｼｯｸM-PRO" w:cs="ＭＳ 明朝;MS Minch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sz w:val="24"/>
        </w:rPr>
        <w:t>年　　月　　日</w:t>
      </w:r>
    </w:p>
    <w:p>
      <w:pPr>
        <w:pStyle w:val="Normal"/>
        <w:spacing w:lineRule="exact" w:line="38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3887"/>
        <w:gridCol w:w="1561"/>
        <w:gridCol w:w="2529"/>
      </w:tblGrid>
      <w:tr>
        <w:trPr>
          <w:trHeight w:val="67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事業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代表者氏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　</w:t>
            </w:r>
            <w:r>
              <w:rPr>
                <w:rFonts w:ascii="HG丸ｺﾞｼｯｸM-PRO" w:hAnsi="HG丸ｺﾞｼｯｸM-PRO" w:cs="ＭＳ 明朝;MS Mincho"/>
                <w:sz w:val="24"/>
              </w:rPr>
              <w:t>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担当者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所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連絡先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（　　　）　　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（　　　）　</w:t>
            </w:r>
          </w:p>
        </w:tc>
      </w:tr>
      <w:tr>
        <w:trPr>
          <w:trHeight w:val="67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緊急時連絡先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携帯電話：　　　　　　　　　　　　　（所有者名：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出店地区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B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地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C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地区（キッチンカーのみ）　　　■その他（玩具・メダカ等）</w:t>
            </w:r>
          </w:p>
        </w:tc>
      </w:tr>
      <w:tr>
        <w:trPr>
          <w:trHeight w:val="67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キッチンカー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キッチンカーでの出店を　希望する・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2"/>
                <w:szCs w:val="22"/>
              </w:rPr>
              <w:t>キッチンカーの写真（販売風景等）など同封してください。</w:t>
            </w:r>
          </w:p>
        </w:tc>
      </w:tr>
      <w:tr>
        <w:trPr>
          <w:trHeight w:val="67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キッチンカーサイズ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縦　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m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、横　　　　　ｍ、高さ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m</w:t>
            </w:r>
          </w:p>
        </w:tc>
      </w:tr>
      <w:tr>
        <w:trPr>
          <w:trHeight w:val="3867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販売内容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販売物品の詳細を記載して下さい。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  <w:u w:val="wave"/>
              </w:rPr>
              <w:t>1.※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  <w:u w:val="wave"/>
              </w:rPr>
              <w:t>お祭り当日に申込書に記載がない販売物品があった場合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  <w:u w:val="wav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  <w:u w:val="wave"/>
              </w:rPr>
              <w:t>そちらの販売物の販売を停止させていただきます。ご了承ください。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  <w:u w:val="wave"/>
              </w:rPr>
              <w:t>2.※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  <w:u w:val="wave"/>
              </w:rPr>
              <w:t>各店舗、出店メニューが多数重複する場合、実行委員会からメニューの制限をさせていただきます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申込期限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令和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年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31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日（水）まで　※必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spacing w:val="75"/>
          <w:kern w:val="0"/>
          <w:sz w:val="22"/>
          <w:szCs w:val="22"/>
        </w:rPr>
        <w:t>提出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 xml:space="preserve">先 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 xml:space="preserve">  〒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 xml:space="preserve">314-0343 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茨城県神栖市土合本町５丁目９８０９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−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５２７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 xml:space="preserve">2F </w:t>
      </w:r>
    </w:p>
    <w:p>
      <w:pPr>
        <w:pStyle w:val="Normal"/>
        <w:ind w:firstLine="1546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商工会波崎支所神栖市観光協会内　</w:t>
      </w:r>
    </w:p>
    <w:p>
      <w:pPr>
        <w:pStyle w:val="Normal"/>
        <w:ind w:firstLine="1546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かみす舞っちゃげ祭り実行委員会事務局宛</w:t>
      </w:r>
    </w:p>
    <w:p>
      <w:pPr>
        <w:pStyle w:val="Normal"/>
        <w:ind w:firstLine="1546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Mail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：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kamiyosa@kamisu-kanko.jp</w:t>
      </w:r>
    </w:p>
    <w:p>
      <w:pPr>
        <w:pStyle w:val="Normal"/>
        <w:ind w:firstLine="1546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問合わせ先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　かみす舞っちゃげ祭り実行員会事務局　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TEL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：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0479-26-3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5:00Z</dcterms:created>
  <dc:creator>全国商工会連合会</dc:creator>
  <dc:description/>
  <cp:keywords/>
  <dc:language>en-US</dc:language>
  <cp:lastModifiedBy>K.YATABE.SOCCER</cp:lastModifiedBy>
  <cp:lastPrinted>2024-06-27T11:09:00Z</cp:lastPrinted>
  <dcterms:modified xsi:type="dcterms:W3CDTF">2024-07-03T02:00:00Z</dcterms:modified>
  <cp:revision>5</cp:revision>
  <dc:subject/>
  <dc:title>平成13年度青空市出店申込書</dc:title>
</cp:coreProperties>
</file>